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ONI GIORNALIERI PER LA CONCESSIONE IN USO TEMPORANEO DEGLI SPAZI OFFICINE SOLIMANO</w:t>
      </w:r>
    </w:p>
    <w:p>
      <w:pPr>
        <w:pStyle w:val="TextBody"/>
        <w:rPr/>
      </w:pPr>
      <w:r>
        <w:rPr/>
        <w:t>(approvati con delibera di Giunta Comunale n.  188 del 10/ 09 /2013 )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4"/>
        <w:gridCol w:w="5605"/>
      </w:tblGrid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le  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oni </w:t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A  CINEMATOGRAF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no terra (posti a sedere 112)  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ornata intera (h 9-24)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 800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 utilizzo cabina di proiezione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 900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½ giornata (h 9-14; h 14-19; h 19-24)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€ 300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 utilizzo cabina di proiezione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                 € 400</w:t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ALA TEATRALE  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iano primo (posti a sedere 73)  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ornata intera (h 9-24)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€500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½ giornata (h 9-14; h 14-19; h 19-24)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€200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PAZIO MUSICA </w:t>
            </w:r>
          </w:p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no secondo  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ornata intera (h 9-24)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€500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½ giornata (h 9-14; h 14-19; h 19-24)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€200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'uso delle sale comprende :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mi base (luci, riscaldamento/condizionamento )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ianto audio luc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amento audio-video (per la sola sala cinematografica )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er l'utilizzo del materiale tecnico delle sale è necessario richiedere  l'assistenza del tecnico/fonico del Consorzio, i cui costi sono evidenziati nel prospetto seguente , oppure dovrà essere garantita e attestata la presenza di un tecnico specializzato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STI  SPESE    ACCESSORIE </w:t>
      </w:r>
      <w:r>
        <w:rPr/>
        <w:t>( al netto dell'Iv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rvizi accessor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sti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sto orario Personale sicurezza 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bbligatorio per tutte le sale utilizzate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  a o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sto forfettario pulizie 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bbligatorio per tutte le sale utilizzate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0  sala cinematografica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0 sala teatrale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0 spazio music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 orario personale tecnico di proiezione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olo per sala cinematografica 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 a ora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 orario personale assistente tecnico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olo per sala teatrale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 a or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 orario personale assistente fonico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olo per sala music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0  a o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canoni giornalieri delle sale sono ridotti del 50% per i giorni necessari all’ allestimento, al disallestimento e alle prove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' obbligatorio il versamento di un deposito cauzionale  provvisorio forfettario pari al 20% del canone applicato alla  sala (riferito al costo di una giornata intera ) e comunque non inferiore a €1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/>
  <dc:description/>
  <cp:keywords/>
  <dc:language>en-US</dc:language>
  <cp:lastModifiedBy>Maria Teresa Castellana</cp:lastModifiedBy>
  <dcterms:modified xsi:type="dcterms:W3CDTF">2013-11-12T09:50:00Z</dcterms:modified>
  <cp:revision>2</cp:revision>
  <dc:subject/>
  <dc:title/>
</cp:coreProperties>
</file>